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5/9 đến 14/9/2025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92"/>
        <w:gridCol w:w="2013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>
          <w:trHeight w:val="220" w:hRule="atLeast"/>
        </w:trPr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. Khai giảng NH 2025-2026 lúc 6g45’ngày 05/9/2025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ác PHT, GV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Triển khai các biện pháp thực hiện ATGT, ANTT, Nền nếp HS </w:t>
            </w: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(Đoàn trường, TPT trực nề nề hết Tuần 3)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Ban NN, 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ông báo th gian học tập: Sáng: 6g45’, tiết 1: 7g00; Chiều: 12g45’, tiết 1: 13g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,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(HĐ trải nghiệm- HN, GD địa phương  được  điểm  danh  như  những  môn  học  chính  khóa)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ông tác chủ nhiệm: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Điểm danh HS trong danh sách lớp (HS không có tên liên hệ Th Việt, Luân)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Bầu Ban cán sự lớp, chia tổ; lập sơ đồ chỗ ngồi; cử cờ đỏ trường (01HS), cờ 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Th Hậu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ỏ lớp và nộp DS cho thầy Hậu, Tân; phân công trực nhật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Nội quy học sinh, nội quy nhà trường; xây dựng Nội quy lớp học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6 và K10 nhập lý học sinh (mẫu lý lịch ); khối còn lại bổ sung lý lịch HS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Nhắc nhở HS nộp tiền học phí, Bảo hiểm YT, TT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trang phục đi học: đồng phục của trường quần tây sẫm (không mặc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Ban N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quần Jean, thun, quần bó sát). HS nữ THPT: mặc áo dài thứ 2, đi giày hoặc dép có quai hậu (không đi dép lê, dép 2 quai)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ông tác Chuyên môn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Xây dựng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KH dạy học, giáo dục GV, Tổ CM, nhà trường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eo mẫu của Sở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1,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Lập HK và thực hiệ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oạt động trải nghiệm, HN, các chuyên đề đổi mới PPDH-KTĐG, dạy học STEM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Nhóm TN-H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Hậu, Tân, GV dạy TN-H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ân nhóm CM, lập KH sinh hoạt các nhóm trong tháng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các biểu mẫu hồ sơ tổ, nhóm CM theo y/c TT 32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ác PHT, 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Đăng ký ấn phẩm Tổ CM, VP và các Đòan thể nộp cho kế toán 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ế toá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các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ành lập các nhóm HS giỏi chuẩn bị bồi dưỡng HS giỏi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ập huấn ứng dụng CNTT: CSDL ngành, phần mềm KPI, quản lý hồ sơ GV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.Việt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Công tác Văn phòng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ế hoạch công tác tổ Văn phòng năm học; Thu tiền HP, BH tháng 9, 10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Hoàn thành sắp xếp hồ sơ HS về các lớp; 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TVP 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uân, C khuyế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Lập KH và phân công các lớp phụ trách vệ sinh sân trường theo khu vực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h Tân, Hậu, Ban N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N nế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Các đoàn thể thiết lập hồ sơ, lập KH công tác năm học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ĐT,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Ban NN, Đoàn, Đội xây dựng thang điểm thi đua các lớp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, Hậu, Tân 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757"/>
        <w:gridCol w:w="6578"/>
      </w:tblGrid>
      <w:tr>
        <w:trPr>
          <w:trHeight w:val="429" w:hRule="atLeast"/>
        </w:trPr>
        <w:tc>
          <w:tcPr>
            <w:tcW w:w="136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044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Đoàn</w:t>
            </w:r>
          </w:p>
        </w:tc>
        <w:tc>
          <w:tcPr>
            <w:tcW w:w="657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Đội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, SINH HOẠT LỚP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ọp giao ban sau chào cờ, Tập huấn CNTT, KPI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CHÀO CỜ, SINH HOẠT LỚP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1-09-13T03:35:00Z</cp:lastPrinted>
  <dcterms:modified xsi:type="dcterms:W3CDTF">2025-09-07T08:22:00Z</dcterms:modified>
  <cp:revision>218</cp:revision>
  <dc:subject/>
  <dc:title>KH Tuan </dc:title>
</cp:coreProperties>
</file>