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2/9 đến 28/9/2025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77"/>
        <w:gridCol w:w="2028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 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>
          <w:trHeight w:val="220" w:hRule="atLeast"/>
        </w:trPr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Kiểm tra nề nếp HS, đồng phục, ANTG, vệ sinh, phân công lớp, vệ sinh sân trường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-27/9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am kết thực hiện ATGT, ANTT năm học 2025-2026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, Đoàn, Đội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-2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iếp tục theo dõi, quán triệt nề nếp HS của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Nhắc HS đóng tiền bảo hiểm YT, TT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ăng cường sinh hoạt 15’ đầu giờ với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ổ chức hội nghị Cha mẹ HS đầu năm cho cha mẹ HS ngày 28/9 theo khối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hối THPT từ 7g30’-8g30’; THCS từ 8g30’-9g30’, phát G.mời vào thứ 5 (25/9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cho HS 12 học ôn thi môn Toán, Văn bắt đầu từ Tuần 6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uần 5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4. Công tác Chuyên môn: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tổ chức thi chọn HSG cấp trườ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GVBM nộp KHDH,GD cho TTCM phê duyệt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TTCM nộp KHDH,GD của GV, của Tổ CM cho PHT1 phê duyệt và tổng hợ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PHT1 nộp KHDH, GD của Trường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PHT1 nộp KH hoạt động trải nghiệm, hướng nghiệp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HĐ T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- Tổ chức Hoạt động trải nghiệm, HN; GDĐP theo KH.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1, 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được p/công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-2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ác TTCM tổ chức lập cam kết CLBM, lập KH thi đua cá nhân NH (theo mẫu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GVBM, th Luân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ý số kế hoạch giáo dục của GV, KHGD tổ chuyên môn và nhà tr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ờng trên Office 365 để lưu trữ.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kern w:val="2"/>
                <w:sz w:val="26"/>
                <w:szCs w:val="26"/>
              </w:rPr>
              <w:t xml:space="preserve">5. Công tác Văn phòng: -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ưa HS thi chọn đội tuyển HSG QG 2026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iều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ội tuyể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-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ư viện rà soát lập KH xây dựng thư viện đạt chuẩ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ô Khuyế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huẩn bị hồ sơ Hội nghị CMHS đầu năm họ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Bộ phận VP nộp kế hoạch công tác Văn phòng NH 2025-2026 cho HT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V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Lập KH Tổ chức Hội nghị CB, viên chức NH 2025-2026 (dự kiến đầu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PHT,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áng 10/2025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60"/>
        <w:gridCol w:w="4852"/>
      </w:tblGrid>
      <w:tr>
        <w:trPr>
          <w:trHeight w:val="429" w:hRule="atLeast"/>
        </w:trPr>
        <w:tc>
          <w:tcPr>
            <w:tcW w:w="1150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65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</w:p>
        </w:tc>
        <w:tc>
          <w:tcPr>
            <w:tcW w:w="485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8/2</w:t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Chào cờ, sinh hoạt lớp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9)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9)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9)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9)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9)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9)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ổ chức Hội nghị Cha mẹ HS đầu năm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9)</w:t>
            </w:r>
          </w:p>
        </w:tc>
        <w:tc>
          <w:tcPr>
            <w:tcW w:w="5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THPT từ 7g30’-8g30’; THCS từ 8g30’-9g30’</w:t>
            </w:r>
          </w:p>
        </w:tc>
        <w:tc>
          <w:tcPr>
            <w:tcW w:w="48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21-09-13T03:35:00Z</cp:lastPrinted>
  <dcterms:modified xsi:type="dcterms:W3CDTF">2025-09-21T08:39:00Z</dcterms:modified>
  <cp:revision>330</cp:revision>
  <dc:subject/>
  <dc:title>KH Tuan </dc:title>
</cp:coreProperties>
</file>