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9/9 đến 29/9/2024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Kiểm tra nề nếp HS, đồng phục, ANTG, vệ sinh, phân công lớp, vệ sinh sân trường.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-30/9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uyên truyền ATGT, ANTT, PCC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Công tác chủ nhiệm: - </w:t>
            </w: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ông báo kết quả Hội nghị CMHS đến HS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eo dõi, quán triệt nề nếp HS của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ắc HS đóng tiền bảo hiểm YT, T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ăng cường sinh hoạt 15’ đầu giờ với lớp chủ nhiệm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cho HS 12 ôn thi TN môn Toán, Văn bắt đầu từ Tuần 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5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4. Công tác Chuyên môn: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PHT1 nộp KHDH, GD của Trường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Lập KH và triển khai KH tổ chức thi chọn HSG cấp trườ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Các TTCM tổ chức lập cam kết CLBM, lập KH thi đua cá nhân NH (theo mẫu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  <w:t>- Lập KH thi đua cá nhân, ký cam kết, đăng ký đề tài SK, thi đua NH 2025-202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Cđoà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và triển khai KH ôn thi TN THPT NH 2025-202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 12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ổ CM góp ý các báo cáo Hội nghị Viên chức NH 2025-202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 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oàn thành cam kết CLBM, CN nộp PHT1 vào ngày 03/10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Văn phò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huẩn bị hồ sơ, CSVC phục vụ Hội nghị viên chứ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P 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V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- Thu tiền BH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kern w:val="2"/>
                <w:sz w:val="26"/>
                <w:szCs w:val="26"/>
              </w:rPr>
              <w:t>6. Tổ chức Hội nghị CB, VC NH 2025-2026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 lúc 13g00 ngày thứ 2 (06/10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LĐ 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61"/>
        <w:gridCol w:w="4488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5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10C3</w:t>
            </w:r>
          </w:p>
        </w:tc>
        <w:tc>
          <w:tcPr>
            <w:tcW w:w="448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7/2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ào cờ, tuyên truyền ATGT, ANTT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lớp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0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0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0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10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0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1-09-13T03:35:00Z</cp:lastPrinted>
  <dcterms:modified xsi:type="dcterms:W3CDTF">2025-09-28T14:48:00Z</dcterms:modified>
  <cp:revision>322</cp:revision>
  <dc:subject/>
  <dc:title>KH Tuan </dc:title>
</cp:coreProperties>
</file>