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6/10 đến 12/10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Hội LH Thanh niên Việt Nam (15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-15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Phát động ủng bộ đồng bào bị ảnh hưởng cơn bão số 10 (06/10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Quán triệt HS đóng bảo hiểm YT, T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, K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hàng buổi, chấn chỉnh nề nếp lớp học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nộp KH thi đua cá nhân cho TTCM nộp lại cho Văn thư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6-1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riển khai KH thi HSG cấp trườn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-1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 CM , các bộ phận, PHT tổng hợp đề xuất các hoạt động chuyên môn cấp trường trong năm học gửi cho HT hạn cuối 09/10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ác PHT, 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KH kiểm tra giữa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ăng ký đề tài SK, NCKHSPUD cho TTCM trên Google shee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óm CM đăng ký các chuyên đề, đề tài đổi mới PPDH, KTĐ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-1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hập điểm Tháng 9 trên hệ thống CSDL ngà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-1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M, VP xếp loại VC tháng 9 nộp BB xếp loại cho HT (qua VT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TC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-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Kế toán, thủ quỹ tích cực thu BHYT, T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KH giới thiệu s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 TB, T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KH thi KHKT cho HS PT NH 2025-2026 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và phát động KH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9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Dự kiến tổ chức Hội nghị CB, VC vào lúc 13g00 ngày thứ 2 Tuần 6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88"/>
        <w:gridCol w:w="4961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7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961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H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HL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0)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4-10-07T08:55:00Z</cp:lastPrinted>
  <dcterms:modified xsi:type="dcterms:W3CDTF">2025-10-05T12:40:00Z</dcterms:modified>
  <cp:revision>219</cp:revision>
  <dc:subject/>
  <dc:title>KH Tuan </dc:title>
</cp:coreProperties>
</file>