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10 đến 19/10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Hội LH Phụ nữ Việt Nam (20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, chấn chỉnh HS tham gia giao thông, ANT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hàng buổi, chấn chỉnh nề nếp lớp học (phù hiệu HS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theo quy đị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huyên môn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hồ sơ đăng ký TĐ gửi Sở GDĐ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KHĐ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riển khai các hoạt động chuyên đề cấp Tổ, chuẩn bị Tổ chức Hội thi GVDG cấp trường chào mừng ngày NGVN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TCM, GVBM hoàn thành lập KH BDTX năm học 2025-2026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Ôn thi TN THPT môn Toán, Vă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óm CM đăng ký các chuyên đề, đề tài đổi mới PPDH, KTĐ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T2 lập KH kiểm tra hồ sơ CM, CN, Đoàn thể đợt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T1 lập và triển khai KH kiểm tra KT giữa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Y tế HĐ lập KH khám sức khỏe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YTH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T, VT tích cực thu HP,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ư viện tr khai KH giới thiệu sách của các lớp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KH thi KHKT cho HS THPT NH 2025-2026  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ức các hoạt động Thi đua đợt 1, phổ biến KH hội diễn VN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Tổ chức Hội nghị Viên chức, người lao động lúc 13g00 ngày 14/10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82"/>
        <w:gridCol w:w="4568"/>
      </w:tblGrid>
      <w:tr>
        <w:trPr>
          <w:trHeight w:val="429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6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OẠT DƯỚI CỜ, 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EE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E0000"/>
                <w:sz w:val="26"/>
                <w:szCs w:val="26"/>
              </w:rPr>
              <w:t>Hội nghị Viên chức, người lao động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EE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E0000"/>
                <w:sz w:val="26"/>
                <w:szCs w:val="26"/>
              </w:rPr>
              <w:t>lúc 13g00’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EE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E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EE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E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EE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E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4-10-04T09:27:00Z</cp:lastPrinted>
  <dcterms:modified xsi:type="dcterms:W3CDTF">2025-10-13T00:41:00Z</dcterms:modified>
  <cp:revision>256</cp:revision>
  <dc:subject/>
  <dc:title>KH Tuan </dc:title>
</cp:coreProperties>
</file>