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0/10 đến 26/10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ngày Phụ nữ VN (20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iểm tra nề nếp lớp chấn chỉnh nề nếp lớp học thực hiện Tháng thi đua chào mừng ngày 20/11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ành BHYT; chấn chỉnh tình trạng HS vắng học, nhắc nhở HS tham gia Lễ hội Kate đảm bảo an toàn, lành mạnh, tiết kiệm, vă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GVCN nhắc nhở, quán triệt thực hiện ATGT (kiểm soát HS đi xe máy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đến trường đúng quy định, đội mũ bảo hiểm, 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ập nhật điểm trên CSDL ngà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KH tổ chức Hội thi GVDG dạy giỏi giỏi lần III năm học 2025-2026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ế hoạch kiểm tra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ông bố kết quả thi HSG cấp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iếp tục ôn thi TN THP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M, 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hồ sơ CM, Tổ CM, Đoàn thể, CN lần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T, VT tích cực thu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Ứng dụng phần mềm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hực hiện nhiệm vụ theo K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V, TB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Tuần học tốt, Tuần thi đua chào mừng ngày   NGVN20/11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ủ trì tổ chức và theo dõi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ủ trì tổ chức các hoạt động chào mừng ngày NG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Đoàn, Đội,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Ban nề nếp kiểm tra, kiểm soát các vật dụng HS không được mang đến trường (hung khí, vật liệu cháy nổ, 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83"/>
        <w:gridCol w:w="4166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67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16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 TKB thứ 3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TKB thứ 3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HỘI KATE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HỘI KATE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0)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19-08-24T09:05:00Z</cp:lastPrinted>
  <dcterms:modified xsi:type="dcterms:W3CDTF">2025-10-19T22:40:00Z</dcterms:modified>
  <cp:revision>319</cp:revision>
  <dc:subject/>
  <dc:title>KH Tuan </dc:title>
</cp:coreProperties>
</file>