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31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4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4/4 đến 20/4/2025)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4"/>
        <w:gridCol w:w="1765"/>
        <w:gridCol w:w="1647"/>
        <w:gridCol w:w="1061"/>
        <w:gridCol w:w="1058"/>
        <w:gridCol w:w="2462"/>
      </w:tblGrid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Tr.khai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294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.Tuyên truyền kỷ niệm ngày giải phóng phóng Miền Nam (30/4) trên loa phát thanh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BCH Đoàn, TPT 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19/4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. Lớp  lao động  cuối thi đua vệ sinh sân trường sạch sẽ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 xml:space="preserve">PHT2, 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4"/>
                <w:szCs w:val="24"/>
              </w:rPr>
              <w:t>GVCN, Ban NN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3. Công tác chủ nhiệm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Nhắc nhở HS đóng các khoản tiền học phí HKII, HBY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 khối 12 nhắc HS tham gia ôn thi TN THPT nghiêm túc, đầy đủ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 1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 , PH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4. Chuyên môn: 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ôn thi TN THP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HKII theo KH, các chuyên đề dạy học theo KH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TTCM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hực hiện chương trình GD Địa phương lớp 12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, H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ăng cường kiểm tra thường xuyên đủ số cột điểm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, 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Tổ chức thi thử TN THPT, GV dạy ôn thi 12 điều chỉnh nội dung, PP dạy ôn thi T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  <w:t>- Lập và triển khai Kế hoạch kiểm tra cuối kỳ II, giới hạn nội dung ôn tập kiểm tra cuối kỳ 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, GV,HS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30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7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Rà soát báo cáo tiến độ chương trình hết Tuần 31, kip thời báo PHT1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TTCM, GV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  <w:t>- Tăng cường các tiết dạy chính khoá để đảm bảo tiến độ CT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  <w:lang w:val="fr-FR"/>
              </w:rPr>
              <w:t>PHT1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5. Tổ Văn phòng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  <w:t>- Kế toán, thủ quỹ tăng cường viết giấy mời CMHS đóng học phí HKII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  <w:t xml:space="preserve">HT, TTVP, VT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VT 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Tiếp tục thu BHYT năm 2025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, KT, VT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T, V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6. Thư viện, thiết bị: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Thư viện tổ chức hoạt động ngày Sách và Văn hoá đọc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PHT2 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V, TB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7. Đoàn, Đội: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  <w:lang w:val="fr-FR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Tuyên truyền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 xml:space="preserve">kỷ niệm ngày giải phóng Miền Nam (30/4) 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, TPT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 Công đoàn: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- Phối hợp Đoàn, Đội tuyên truyền ngày 30/4, ngày Sách VN</w:t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PHT2, CTCĐ</w:t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CH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14/4</w:t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/4</w:t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9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3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6314"/>
        <w:gridCol w:w="4203"/>
      </w:tblGrid>
      <w:tr>
        <w:trPr>
          <w:trHeight w:val="429" w:hRule="atLeast"/>
        </w:trPr>
        <w:tc>
          <w:tcPr>
            <w:tcW w:w="11806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7603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</w:p>
        </w:tc>
        <w:tc>
          <w:tcPr>
            <w:tcW w:w="4203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9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4203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OẠT DƯỚI CỜ</w:t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INH HOẠT LỚP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Ôn thi TN THPT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pl-PL"/>
              </w:rPr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63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/4)</w:t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3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42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Nguyen Vu Quoc Viet GV</cp:lastModifiedBy>
  <cp:lastPrinted>2024-04-22T06:47:00Z</cp:lastPrinted>
  <dcterms:modified xsi:type="dcterms:W3CDTF">2025-04-14T00:36:00Z</dcterms:modified>
  <cp:revision>873</cp:revision>
  <dc:subject/>
  <dc:title>KH Tuan </dc:title>
</cp:coreProperties>
</file>