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>TUẦN 32</w:t>
      </w:r>
      <w:r>
        <w:rPr>
          <w:rFonts w:cs="Times New Roman" w:ascii="Times New Roman" w:hAnsi="Times New Roman"/>
          <w:b/>
          <w:bCs/>
          <w:w w:val="100"/>
        </w:rPr>
        <w:t xml:space="preserve"> 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4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21/4 đến 27/4/2025)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4"/>
        <w:gridCol w:w="1765"/>
        <w:gridCol w:w="1647"/>
        <w:gridCol w:w="1061"/>
        <w:gridCol w:w="1058"/>
        <w:gridCol w:w="2462"/>
      </w:tblGrid>
      <w:tr>
        <w:trPr/>
        <w:tc>
          <w:tcPr>
            <w:tcW w:w="7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Tr.khai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/>
        <w:tc>
          <w:tcPr>
            <w:tcW w:w="7294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1. Tuyên truyền kỷ niệm 50 năm ngày giải phóng phóng Miền Nam (30/4) trên loa phát thanh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BCH Đoàn, TPT 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an NN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1/4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26/4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D0D0D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2. Lớp cuối thi đua vệ sinh sân trường sạch sẽ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 xml:space="preserve">PHT2,  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4"/>
                <w:szCs w:val="24"/>
              </w:rPr>
              <w:t>GVCN,Ban N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21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3. Công tác chủ nhiệm: - </w:t>
            </w: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Tuyên truyền ATGT, ANTT vào sáng 21/4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C.An xã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1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- Triển khai quy chế kiểm tra cuối kỳ đến HS, lớp </w:t>
            </w: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9, 12 chuẩn bị xếp HK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 HS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21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- Khối 9 hướng dẫn HS đăng ký dự tuyển 10 (thầy Tiến, cô Điệp)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 12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, PHH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21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GVCN khối 12 thông báo HS vắng ôn thi đến Cha mẹ HS, nhắc HS học ôn thi nghiêm túc, đầy đủ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 12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 , PHH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21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4. Chuyên môn: 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iếp tục ôn thi TN THPT, TS10 , Hoàn thành chấm, thống kê, đánh giá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21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bài thi thử TN THPT, rút kinh nghiệm việc dạy, ôn tập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GVBM rà soát chương trình, báo cáo PHT1 nếu cần thiết tăng tiết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TTCM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, H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21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  <w:t>- Hướng dẫn HS khối 12 đăng ký dự thi TN THPT 2025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Th Việt, Luâ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30"/>
                <w:w w:val="100"/>
                <w:kern w:val="2"/>
                <w:sz w:val="26"/>
                <w:szCs w:val="26"/>
              </w:rPr>
              <w:t>21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5/5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Tăng cường kiểm tra thường xuyên đủ số cột điểm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, H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21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- Khối 9, 12 hoàn thành các cột điểm thành phần trên Hệ QLGD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21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5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Phân công GV dạy thay cô Dự (nghỉ thai sản) từ ngày 21/4/2025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Nhóm T.An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21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riển khai kế hoạch kiểm tra cuối kỳ II, GVBM chủ động đảo tiết ôn tập, thống nhất nội dung ôn tập cho HS.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, GV,H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21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  <w:t>- Lập và duyệt bảng kê giờ dạy tháng 4. TTCM nộp cho PHT1 vào thứ 6(25/4)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TTCM, 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30"/>
                <w:w w:val="100"/>
                <w:kern w:val="2"/>
                <w:sz w:val="26"/>
                <w:szCs w:val="26"/>
              </w:rPr>
              <w:t>22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5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5. Tổ Văn phòng: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  <w:t>- Quyết toán thu học phí HKII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>VT , KT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VT 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21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iếp tục thu BHYT năm 2025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KT, VT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KT, V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21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sz w:val="26"/>
                <w:szCs w:val="26"/>
              </w:rPr>
              <w:t>6. Thư viện, thiết bị:</w:t>
            </w: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 - Thiết bị rà soát sử dụng trang thiết bị.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B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21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Thư viện tổ chức hoạt động ngày Sách và Văn hoá đọc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PHT2 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21/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7. Đoàn, Đội: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Tuyên truyền kỷ niệm ngày giải phóng Miền Nam (30/4)</w:t>
            </w: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CH, TP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21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8. Công đoàn: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 - Phồi hợp Đoàn, Đội tuyên truyền ngày 30/4, ngày Sách VN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CTCĐ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21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9. Làm việc với Đoàn kiểm tra công tác chuẩn bị thi TN THPT 2025 lúc 13g45 (24/4)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PHT1. TTCM, TPCM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 12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24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53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6328"/>
        <w:gridCol w:w="5859"/>
        <w:gridCol w:w="2564"/>
      </w:tblGrid>
      <w:tr>
        <w:trPr>
          <w:trHeight w:val="429" w:hRule="atLeast"/>
        </w:trPr>
        <w:tc>
          <w:tcPr>
            <w:tcW w:w="1348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kern w:val="2"/>
                <w:sz w:val="1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  <w:tc>
          <w:tcPr>
            <w:tcW w:w="2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</w:p>
        </w:tc>
        <w:tc>
          <w:tcPr>
            <w:tcW w:w="5859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Chiều: </w:t>
            </w:r>
          </w:p>
        </w:tc>
        <w:tc>
          <w:tcPr>
            <w:tcW w:w="2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93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5859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  <w:tc>
          <w:tcPr>
            <w:tcW w:w="2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93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63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9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63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ÀO CỜ</w:t>
            </w:r>
          </w:p>
        </w:tc>
        <w:tc>
          <w:tcPr>
            <w:tcW w:w="58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ẠY VÀ HỌC</w:t>
            </w:r>
          </w:p>
        </w:tc>
        <w:tc>
          <w:tcPr>
            <w:tcW w:w="2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OẠT LỚP</w:t>
            </w:r>
          </w:p>
        </w:tc>
        <w:tc>
          <w:tcPr>
            <w:tcW w:w="5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ÀO CỜ, SINH HOẠT LỚP</w:t>
            </w:r>
          </w:p>
        </w:tc>
        <w:tc>
          <w:tcPr>
            <w:tcW w:w="2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1/4)</w:t>
            </w:r>
          </w:p>
        </w:tc>
        <w:tc>
          <w:tcPr>
            <w:tcW w:w="6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5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9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2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8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                      </w:t>
            </w:r>
          </w:p>
        </w:tc>
        <w:tc>
          <w:tcPr>
            <w:tcW w:w="2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9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Y VÀ HỌC</w:t>
            </w:r>
          </w:p>
        </w:tc>
        <w:tc>
          <w:tcPr>
            <w:tcW w:w="5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12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2/4)</w:t>
            </w:r>
          </w:p>
        </w:tc>
        <w:tc>
          <w:tcPr>
            <w:tcW w:w="6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N THPT</w:t>
            </w:r>
          </w:p>
        </w:tc>
        <w:tc>
          <w:tcPr>
            <w:tcW w:w="2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5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9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5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5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3/4)</w:t>
            </w:r>
          </w:p>
        </w:tc>
        <w:tc>
          <w:tcPr>
            <w:tcW w:w="6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585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Sở GDĐT về kiểm tra công tác chuẩn bị thi TN THPT</w:t>
            </w:r>
          </w:p>
        </w:tc>
        <w:tc>
          <w:tcPr>
            <w:tcW w:w="2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9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585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85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6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585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4/4)</w:t>
            </w:r>
          </w:p>
        </w:tc>
        <w:tc>
          <w:tcPr>
            <w:tcW w:w="6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585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Ôn thi TN THPT</w:t>
            </w:r>
          </w:p>
        </w:tc>
        <w:tc>
          <w:tcPr>
            <w:tcW w:w="2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129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632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585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</w:tc>
        <w:tc>
          <w:tcPr>
            <w:tcW w:w="2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129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</w:tc>
        <w:tc>
          <w:tcPr>
            <w:tcW w:w="63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</w:tc>
        <w:tc>
          <w:tcPr>
            <w:tcW w:w="58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6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pl-PL"/>
              </w:rPr>
            </w:r>
          </w:p>
        </w:tc>
        <w:tc>
          <w:tcPr>
            <w:tcW w:w="585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5/4)</w:t>
            </w:r>
          </w:p>
        </w:tc>
        <w:tc>
          <w:tcPr>
            <w:tcW w:w="6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5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pl-PL"/>
              </w:rPr>
            </w:r>
          </w:p>
        </w:tc>
        <w:tc>
          <w:tcPr>
            <w:tcW w:w="2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129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</w:tc>
        <w:tc>
          <w:tcPr>
            <w:tcW w:w="632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pl-PL"/>
              </w:rPr>
            </w:r>
          </w:p>
        </w:tc>
        <w:tc>
          <w:tcPr>
            <w:tcW w:w="58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pl-PL"/>
              </w:rPr>
            </w:r>
          </w:p>
        </w:tc>
        <w:tc>
          <w:tcPr>
            <w:tcW w:w="2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129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</w:tc>
        <w:tc>
          <w:tcPr>
            <w:tcW w:w="63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</w:tc>
        <w:tc>
          <w:tcPr>
            <w:tcW w:w="58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</w:tc>
        <w:tc>
          <w:tcPr>
            <w:tcW w:w="2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12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6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5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56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6/4)</w:t>
            </w:r>
          </w:p>
        </w:tc>
        <w:tc>
          <w:tcPr>
            <w:tcW w:w="6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5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pl-PL"/>
              </w:rPr>
            </w:r>
          </w:p>
        </w:tc>
        <w:tc>
          <w:tcPr>
            <w:tcW w:w="2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129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9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63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8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7/4)</w:t>
            </w:r>
          </w:p>
        </w:tc>
        <w:tc>
          <w:tcPr>
            <w:tcW w:w="63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Nghỉ </w:t>
            </w:r>
          </w:p>
        </w:tc>
        <w:tc>
          <w:tcPr>
            <w:tcW w:w="5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Nghỉ </w:t>
            </w:r>
          </w:p>
        </w:tc>
        <w:tc>
          <w:tcPr>
            <w:tcW w:w="2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2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58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Administrator</cp:lastModifiedBy>
  <cp:lastPrinted>2022-12-26T06:52:00Z</cp:lastPrinted>
  <dcterms:modified xsi:type="dcterms:W3CDTF">2025-04-20T22:04:00Z</dcterms:modified>
  <cp:revision>932</cp:revision>
  <dc:subject/>
  <dc:title>KH Tuan </dc:title>
</cp:coreProperties>
</file>