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8/4 đến 04/5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Giải phóng miền Nam 30/4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0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cuối thi đua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Xếp loại Hạnh kiểm HS, lớp 9, 12 và nhập vào phần mềm QL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9 hướng dẫn HS đăng ký dự tuyển 1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9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lớp 9, 12 kiểm tra hồ sơ HS lần 3, hoàn thành trước ngày 7/5 (có BB nộp cho PHT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, chấm bài cuối kỳ II khối 9, 12, hoàn thành nhập điểm trước 10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5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đảo tiết ôn tập kiểm tra cuối kỳ trước ngày 08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hực hiện chương trình GD Địa phương lớp 12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oàn thành các cột Kiểm tra TX và nhập điểm vào phần mềm trước 14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Phổ biến KH, thương thức TS 10 và tư vấn HS đăng ký dự tuyển 10. Th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2"/>
                <w:w w:val="100"/>
                <w:kern w:val="2"/>
                <w:sz w:val="26"/>
                <w:szCs w:val="26"/>
              </w:rPr>
              <w:t>Tiến, cô Điệp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 hướng dẫn HS đăng ký nguyện vọng TS 10 online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iến, GVCN 9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ăng cường các tiết dạy chính khoá để đảm bảo tiến độ chương trì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Các môn GDTC, QP, Nhạc, Hoạ chủ động kiểm tra hoàn thành trước 10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0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TCM chuẩn bị các dữ liệu phân loại viên chức, thi đua năm h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kiểm tra cuối kỳ Khối 6,7,8,10,1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viết giấy mời CMHS đóng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Rà soát sử dụng thiết bị dạy h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2/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ập KH tri ân, trưởng thành của HS 12, 9 và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chuẩn bị 4 tiết mục văn nghệ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Chuẩn bị đánh giá thi đua năm h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2/5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Dự kiến tổ chức Lễ Tổng kết NH vào ngày 29/5/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4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308"/>
        <w:gridCol w:w="5420"/>
      </w:tblGrid>
      <w:tr>
        <w:trPr>
          <w:trHeight w:val="429" w:hRule="atLeast"/>
        </w:trPr>
        <w:tc>
          <w:tcPr>
            <w:tcW w:w="130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59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542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4)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4)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lễ 30/4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lễ 30/4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4)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  <w:t>Nghỉ lễ 01/5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 lễ 01/5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5)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/5)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5)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5)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5-04-28T00:22:00Z</dcterms:modified>
  <cp:revision>936</cp:revision>
  <dc:subject/>
  <dc:title>KH Tuan </dc:title>
</cp:coreProperties>
</file>