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5/5 đến 11/5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Sinh nhật Bác (19/5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5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rèn luyện HS, lớp 9, 12 và nhập vào Hệ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iến, Điệp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9, 12 kiểm tra dữ liệu hồ sơ HS 12 với dữ liệu HS nhập h.thố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 bài cuối kỳ II khối 9, 12, hoàn thành nhập điểm trước 17g ngày1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ập cuối kỳ các khối 6,7,8,10,11(đảo tiết ôn tập nếu cần thiết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GD Địa phương các khối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các cột Kiểm tra TX và nhập điểm vào phần mềm trước 15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- Hướng dẫn HS đăng ký dự tuyển 10.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Thầy Tiến, cô Điệp hướng dẫn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HS đăng ký nguyện vọng (online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h Tiế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 9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Họp xét điều kiện dự thi TN THPT, xét TN THCS vào sáng 12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ác môn TD, QP, Nhạc, Hoạ KT cuối kỳ hoàn thành nhập điểm trước 12/5 khối 6,7,8,10,1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ội đồng TS 10 làm việc theo KH T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ĐT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GVCN viết giấy mời CMHS đóng học BHYT trước ngày 1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à soát việc sử dụng thiết bị, mượn trả sác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KH tri ân, trưởng thành của HS 12, 9 và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uẩn bị 3 tiết mục văn nghệ cho Lễ tổng kết trước ngày 12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Chuẩn bị hồ sơ đánh giá thi đua năm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Họp nhà trường Tháng 5/2024 lúc 7g00 ngày 05/5/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Tháng 5 sau tiết 3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5-05T02:48:00Z</dcterms:modified>
  <cp:revision>956</cp:revision>
  <dc:subject/>
  <dc:title>KH Tuan </dc:title>
</cp:coreProperties>
</file>