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2/5 đến 18/5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Sinh nhật Bác (19/5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5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cuối thi đua lao động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Xếp loại Hạnh kiểm HS, lớp 6,7,8,10,11 và nhập vào phần mềm 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9, 12 kiểm dò điểm trên hệ thống thi TS, thi TN trước ngày 14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9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lớp 9, 12 hoàn thành phê ký, sổ điểm và chốt học bạ vào 13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khối 9, 12 hoàn thành phê ký học bạ hoàn thành 13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và chấm bài cuối kỳ khối 6,7,8,10,11 và nhập điểm hoàn thành 20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hực hiện chương trình GD Địa phương lớp 12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ọp xét đk TN THCS, đk dự thi TN THPT lúc 10g20 ngày 12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iểm tra chéo hồ sơ thi TN tại Trường Hoa Sen (15/5),Tiếp trường Tr Chi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Đoàn K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về kiểm tra chéo hồ sơ tại trường (15/5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KHĐ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Khối 9 tiếp tục ôn thi tuyển sinh vào lớp 10, Lớp 12 ôn thi TN THPT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ăng cường các tiết dạy bù chính khoá để hoàn thành C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TCM, VP chuẩn bị và triển khai đánh giá viên chức, đánh giá thi đua cuối năm học, hoàn thành vào ngày 22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ội đồng TS 10 làm việ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Đ T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GVBM viết thu hoạch đánh giá BDTX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uẩn bị phần thưởng cho HS cuối năm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eo dõi trả sách, TBD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ri ân, trưởng thành của HS 12, 9 và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huẩn bị 4 tiết mục văn nghệ tổng kết 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Chuẩn bị hồ sơ đánh giá thi đua năm học và kiểm tra chéo TĐ giữa các đơn vị trong cụm TĐ số 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Dự kiến Tổng kết NH, Lễ Tri ân sáng ngày thứ 2 (26/5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hầy Lợi thống kê việc vi phạm chấp hành nề nếp, giờ giấc viên chức trong 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ợi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664"/>
        <w:gridCol w:w="6115"/>
      </w:tblGrid>
      <w:tr>
        <w:trPr>
          <w:trHeight w:val="429" w:hRule="atLeast"/>
        </w:trPr>
        <w:tc>
          <w:tcPr>
            <w:tcW w:w="140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96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611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5)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xét điều kiện TN THCS, thi TN THPT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5)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5)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5)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p Đoàn kiểm tra chéo hồ sơ thi TN THPT 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héo hồ sơ thi TN THPT tại trường Hoa Sen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HT1, th Luân, Việt)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hầy Trịnh, Quốc, Việt, Tiến)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CUỐI KỲ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5)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5)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5)</w:t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1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22-12-26T06:52:00Z</cp:lastPrinted>
  <dcterms:modified xsi:type="dcterms:W3CDTF">2025-05-11T21:36:00Z</dcterms:modified>
  <cp:revision>1023</cp:revision>
  <dc:subject/>
  <dc:title>KH Tuan </dc:title>
</cp:coreProperties>
</file>