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1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SỞ GDĐT KHÁNH HÒA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28625</wp:posOffset>
                      </wp:positionV>
                      <wp:extent cx="9461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3.75pt" to="140.45pt,3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</w:rPr>
              <w:t>TRƯỜNG THCS VÀ THPT NGUYỄN VĂN LIN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434340</wp:posOffset>
                      </wp:positionV>
                      <wp:extent cx="17405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34.2pt" to="413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3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      /KH-NV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ận Nam, ngày 20 tháng 8 năm 20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59080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0.4pt" to="269.6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hời gian năm học 2025-202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Căn cứ Quyết định 687/QĐ-UBND ngày 13/8/2025 của UBND tỉnh Khánh Hòa về việc Ban hành Khung kế hoạch thời gian năm học 2026-2026 đối với giáo dục mầm non, giáo dục phổ thông và giáo dục thường xuyên trên địa bàn tỉnh Khánh Hòa;</w:t>
      </w:r>
      <w:bookmarkEnd w:id="0"/>
      <w:bookmarkEnd w:id="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điều kiện tình hình thực tế, Trường THCS và THPT Nguyễn Văn Linh xây dựng Kế hoạch Thời gian năm học 2026-2026 cụ thể như sau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Cả năm học: </w:t>
      </w:r>
      <w:r>
        <w:rPr>
          <w:b/>
          <w:bCs/>
          <w:sz w:val="26"/>
          <w:szCs w:val="26"/>
        </w:rPr>
        <w:t>38</w:t>
      </w:r>
      <w:r>
        <w:rPr>
          <w:b/>
          <w:sz w:val="26"/>
          <w:szCs w:val="26"/>
        </w:rPr>
        <w:t xml:space="preserve"> tuần</w:t>
      </w:r>
      <w:r>
        <w:rPr>
          <w:sz w:val="26"/>
          <w:szCs w:val="26"/>
        </w:rPr>
        <w:t>. Trong đó: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01 tuần chuẩn bị cho năm học mới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35</w:t>
      </w:r>
      <w:r>
        <w:rPr>
          <w:sz w:val="26"/>
          <w:szCs w:val="26"/>
        </w:rPr>
        <w:t xml:space="preserve"> tuần thực học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1 tuần nghỉ Tết Nguyên đán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1 tuần tổng kết năm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a. Học kỳ I</w:t>
      </w:r>
      <w:r>
        <w:rPr>
          <w:sz w:val="26"/>
          <w:szCs w:val="26"/>
        </w:rPr>
        <w:t>: 19 tuần (18 tuần thực học; 01 tuần chuẩn bị cho năm học mới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b. Học kỳ II</w:t>
      </w:r>
      <w:r>
        <w:rPr>
          <w:sz w:val="26"/>
          <w:szCs w:val="26"/>
        </w:rPr>
        <w:t>: 19 tuần (17 tuần thực học; 01 tuần nghỉ Tết Nguyên đán; 01 tuần tổng kết năm học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Kế hoạch phân bố thời gian năm học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99"/>
        <w:gridCol w:w="700"/>
        <w:gridCol w:w="4002"/>
        <w:gridCol w:w="3158"/>
      </w:tblGrid>
      <w:tr>
        <w:trPr>
          <w:trHeight w:val="3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phối thời gian chi tiế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). Học kỳ I: </w:t>
            </w:r>
            <w:r>
              <w:rPr>
                <w:b/>
                <w:i/>
                <w:sz w:val="26"/>
                <w:szCs w:val="26"/>
              </w:rPr>
              <w:t xml:space="preserve">19 tuần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color w:val="EE0000"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 tuần thực học; 01 tuần chuẩn bị cho năm học mới).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/ 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Tuần     : Từ 25/8 -&gt; 31/ 8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- Tựu trường ngày 27/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 20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1: Từ 08/9 -&gt; 14/ 9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Khai giảng 05/9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- Học chính thức từ 08/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2: Từ 15/9 -&gt; 21/ 9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3: Từ 22/9 -&gt; 28/ 9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 20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4: Từ 29/9 -&gt; 05/ 10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5: Từ 06/10 -&gt; 12/ 10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6: Từ 13/10 -&gt; 19/ 10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7: Từ 20/10 -&gt; 26/ 10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/10: Ngày phụ nữ Việt Nam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8: Từ 27/10 -&gt; 02/ 11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 20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9: Từ 03/11 -&gt; 9/ 11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ự kiến kiểm tra giữa kỳ 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0: Từ 10/11 -&gt; 16/ 11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1: Từ 17/11 -&gt; 23/ 11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  <w:spacing w:val="-2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Nhà giáo Việt Nam 20/11 (Thứ 5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iCs/>
                <w:spacing w:val="-20"/>
                <w:sz w:val="26"/>
                <w:szCs w:val="26"/>
              </w:rPr>
            </w:pPr>
            <w:r>
              <w:rPr>
                <w:i/>
                <w:iCs/>
                <w:spacing w:val="-2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2: Từ 24/11 -&gt; 30/ 11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 20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3: Từ 01/12 -&gt; 07/ 12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4: Từ 08/12 -&gt; 14/ 12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5: Từ 15/12 -&gt; 21/ 12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6: Từ 22/12 -&gt; 28/ 12/ 20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7: Từ 29/12 -&gt; 04/ 01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  <w:spacing w:val="-20"/>
                <w:sz w:val="25"/>
                <w:szCs w:val="25"/>
              </w:rPr>
            </w:pPr>
            <w:r>
              <w:rPr>
                <w:i/>
                <w:iCs/>
                <w:sz w:val="26"/>
                <w:szCs w:val="26"/>
              </w:rPr>
              <w:t>Nghỉ tết dương lịch (Thứ 5)</w:t>
            </w:r>
          </w:p>
        </w:tc>
      </w:tr>
      <w:tr>
        <w:trPr>
          <w:trHeight w:val="58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 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8: Từ 05/01 -&gt; 11/ 01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spacing w:val="-2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- Kiểm tra cuối kỳ 1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iCs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pacing w:val="-20"/>
                <w:sz w:val="26"/>
                <w:szCs w:val="26"/>
              </w:rPr>
              <w:t>- Hoàn thành chương trình HK 1.</w:t>
            </w:r>
          </w:p>
        </w:tc>
      </w:tr>
      <w:tr>
        <w:trPr>
          <w:trHeight w:val="454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. Học kỳ II: 19</w:t>
            </w:r>
            <w:r>
              <w:rPr>
                <w:b/>
                <w:i/>
                <w:sz w:val="26"/>
                <w:szCs w:val="26"/>
              </w:rPr>
              <w:t xml:space="preserve"> tuần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bCs/>
                <w:color w:val="EE0000"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 xml:space="preserve"> tuần thực học; 01 tuần nghỉ Tết; 01 tuần tổng kết năm học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 2026</w:t>
            </w:r>
          </w:p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b/>
                <w:bCs/>
              </w:rPr>
              <w:t>(04 tuần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9: Từ 12/01 -&gt; 18/ 01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5"/>
                <w:szCs w:val="25"/>
              </w:rPr>
              <w:t>Sơ kết HK1.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0: Từ 19/01 -&gt; 25/ 01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1: Từ 26/01 -&gt; 01/ 02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 20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2: Từ 02/02 -&gt; 08/ 02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3: Từ 09/02 -&gt; 15/ 02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Tổ chức Mừng Đảng Mừng Xuân vào 12/02 (25/12 ÂL).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- Nghỉ Tết Bính Ngọ 2026 từ 13/02 (26/12 ÂL).</w:t>
            </w:r>
          </w:p>
        </w:tc>
      </w:tr>
      <w:tr>
        <w:trPr>
          <w:trHeight w:val="4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    : Từ 16/02 -&gt; 22/ 02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Nghỉ Tết Bính Ngọ 2026</w:t>
            </w:r>
          </w:p>
        </w:tc>
      </w:tr>
      <w:tr>
        <w:trPr>
          <w:trHeight w:val="4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4: Từ 23/2 -&gt; 01/ 3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 20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5: Từ 02/3 -&gt; 08/ 3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6: Từ 09/3 -&gt; 15/ 3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ự kiến kiểm tra giữa kỳ 2</w:t>
            </w:r>
          </w:p>
        </w:tc>
      </w:tr>
      <w:tr>
        <w:trPr>
          <w:trHeight w:val="4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7: Từ 16/3 -&gt; 22/ 3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8: Từ 23/3 -&gt; 29/ 3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spacing w:val="-20"/>
              </w:rPr>
              <w:t>- Ngày thành lập Đoàn 26/3 (thứ 5).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 20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9: Từ 30/3 -&gt; 05/ 4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0: Từ 06/4 -&gt; 12/ 4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pacing w:val="-20"/>
                <w:sz w:val="26"/>
                <w:szCs w:val="26"/>
              </w:rPr>
              <w:t>Giỗ tổ Hùng Vương (Thứ 2, 07/4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1: Từ 13/4 -&gt; 19/ 4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2: Từ 20/4 -&gt; 26/ 4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3: Từ 27/4 -&gt; 03/ 5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hỉ Lễ 30/ 4 (Thứ 4)</w:t>
              <w:br/>
              <w:t>Nghỉ Lễ 01/ 5 (Thứ 5)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 20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4: Từ 04/5 -&gt; 10/ 5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- Kiểm tra cuối kỳ 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5: Từ 11/5 -&gt; 17/ 5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  <w:color w:val="EE0000"/>
              </w:rPr>
            </w:pPr>
            <w:r>
              <w:rPr>
                <w:i/>
                <w:iCs/>
                <w:color w:val="EE0000"/>
              </w:rPr>
              <w:t>Hoàn thành chương trình HK2.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i/>
                <w:i/>
                <w:iCs/>
                <w:color w:val="EE0000"/>
                <w:sz w:val="26"/>
                <w:szCs w:val="26"/>
              </w:rPr>
            </w:pPr>
            <w:r>
              <w:rPr>
                <w:i/>
                <w:iCs/>
                <w:color w:val="EE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    : Từ 18/5 -&gt; 24/ 5/ 20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rPr>
                <w:i/>
                <w:i/>
                <w:iCs/>
                <w:spacing w:val="-2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Tổng kết năm học (25/5).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pacing w:val="-20"/>
                <w:sz w:val="26"/>
                <w:szCs w:val="26"/>
              </w:rPr>
              <w:t>Chuẩn bị hồ sơ thi TN THPT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, Trưởng đoàn thể;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;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5:00Z</dcterms:created>
  <dc:creator>Administrator</dc:creator>
  <dc:description/>
  <cp:keywords/>
  <dc:language>en-US</dc:language>
  <cp:lastModifiedBy>Nguyen Vu Quoc Viet GV</cp:lastModifiedBy>
  <cp:lastPrinted>2015-09-18T13:07:00Z</cp:lastPrinted>
  <dcterms:modified xsi:type="dcterms:W3CDTF">2025-09-07T09:27:00Z</dcterms:modified>
  <cp:revision>154</cp:revision>
  <dc:subject/>
  <dc:title>TRƯỜNG THPT NGUYỄN VĂN LINH</dc:title>
</cp:coreProperties>
</file>