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LỊCH KIỂM TRA CUỐI KÌ HK2 LỚP 9 – 12 (2024-2025)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) Lịch kiểm tra Khối 12 (Buổi sáng)</w:t>
      </w:r>
    </w:p>
    <w:tbl>
      <w:tblPr>
        <w:tblW w:w="105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019"/>
        <w:gridCol w:w="1134"/>
        <w:gridCol w:w="1267"/>
        <w:gridCol w:w="1267"/>
        <w:gridCol w:w="1268"/>
        <w:gridCol w:w="126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64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5/5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2C2,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64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uppressLineNumbers/>
              <w:spacing w:lineRule="auto" w:line="264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6/5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7/5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2,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IN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1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H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8/5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1,2,3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2C1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DKT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08/5/202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ớp 12C1 tách làm 2 phòng: phòng thi Địa lý – phòng thi Vật l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ôn Vật lý thi tại phòng số 07)</w:t>
            </w:r>
          </w:p>
        </w:tc>
      </w:tr>
    </w:tbl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) Lịch kiểm tra Khối 9 (Buổi sáng)</w:t>
      </w:r>
    </w:p>
    <w:tbl>
      <w:tblPr>
        <w:tblW w:w="106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984"/>
        <w:gridCol w:w="1116"/>
        <w:gridCol w:w="1256"/>
        <w:gridCol w:w="1325"/>
        <w:gridCol w:w="1264"/>
        <w:gridCol w:w="127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/202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uppressLineNumbers/>
              <w:spacing w:lineRule="auto" w:line="360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6/5/202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T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7/5/202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8/5/202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S &amp; ĐL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15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74"/>
      <w:ind w:left="963" w:hanging="10"/>
      <w:outlineLvl w:val="1"/>
    </w:pPr>
    <w:rPr>
      <w:rFonts w:ascii="Times New Roman" w:hAnsi="Times New Roman" w:eastAsia="Times New Roman" w:cs="Times New Roman"/>
      <w:b/>
      <w:color w:val="000000"/>
      <w:sz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olor w:val="000000"/>
      <w:w w:val="100"/>
      <w:sz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7:00Z</dcterms:created>
  <dc:creator>User</dc:creator>
  <dc:description/>
  <dc:language>en-US</dc:language>
  <cp:lastModifiedBy>Nguyen Vu Quoc Viet GV</cp:lastModifiedBy>
  <dcterms:modified xsi:type="dcterms:W3CDTF">2025-05-02T13:47:00Z</dcterms:modified>
  <cp:revision>2</cp:revision>
  <dc:subject/>
  <dc:title/>
</cp:coreProperties>
</file>