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LỊCH KIỂM TRA CUỐI  KÌ HK2 LỚP 6,7,8,10,11 (2024-2025)</w:t>
      </w:r>
    </w:p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) Lịch kiểm tra Khối 6,7,8 (Buổi chiều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842"/>
        <w:gridCol w:w="1134"/>
        <w:gridCol w:w="1276"/>
        <w:gridCol w:w="1276"/>
        <w:gridCol w:w="1276"/>
        <w:gridCol w:w="1275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tru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đ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ính giờ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u bài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88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/2025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,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3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uppressLineNumbers/>
              <w:spacing w:lineRule="auto" w:line="288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5/5/2025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,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HT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3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6/5/2025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,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3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7/5/2025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,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S &amp; Đ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giờ 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H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ph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giờ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giờ 45</w:t>
            </w:r>
          </w:p>
        </w:tc>
      </w:tr>
    </w:tbl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) Lịch kiểm tra Khối 10 (Buổi sáng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47"/>
        <w:gridCol w:w="1835"/>
        <w:gridCol w:w="1115"/>
        <w:gridCol w:w="1245"/>
        <w:gridCol w:w="1358"/>
        <w:gridCol w:w="1276"/>
        <w:gridCol w:w="1275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trung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đ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ính giờ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u bài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64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/2025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>
          <w:trHeight w:val="552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10C2,3,4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>
          <w:trHeight w:val="542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ÓA HỌ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0C1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64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uppressLineNumbers/>
              <w:spacing w:lineRule="auto" w:line="264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5/5/2025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64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6/5/2025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INH HỌ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0C4)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IN HỌ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0C1,2,3)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H VĂ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phú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0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64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7/5/2025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ỊA LÝ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0C1,2,3,4)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VẬT LÝ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0C1)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DQ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DKT-PL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0C1,2,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25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7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17/5/2025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lớp 10C1 tách làm 2 phòng: phòng thi Địa lý – phòng thi Vật lý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Môn Vật lý thi tại phòng số 07)</w:t>
            </w:r>
          </w:p>
        </w:tc>
      </w:tr>
    </w:tbl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) Lịch kiểm tra Khối 11 (Buổi sáng)</w:t>
      </w:r>
    </w:p>
    <w:tbl>
      <w:tblPr>
        <w:tblW w:w="105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50"/>
        <w:gridCol w:w="1841"/>
        <w:gridCol w:w="1132"/>
        <w:gridCol w:w="1301"/>
        <w:gridCol w:w="1229"/>
        <w:gridCol w:w="1266"/>
        <w:gridCol w:w="1265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trung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đề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ính giờ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u bài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64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/2025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11C2,3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ÓA HỌ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1C1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64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uppressLineNumbers/>
              <w:spacing w:lineRule="auto" w:line="264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5/5/2025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45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giờ 00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64" w:before="0" w:after="0"/>
              <w:ind w:left="-101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6/5/202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INH HỌ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1C2,3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IN HỌ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1C1,3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NH VĂ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 phú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2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30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64" w:before="0" w:after="0"/>
              <w:ind w:left="-9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7/5/2025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ỊA LÝ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1C1,2,3)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00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0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giờ 15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ẬT LÝ</w:t>
            </w:r>
          </w:p>
          <w:p>
            <w:pPr>
              <w:pStyle w:val="Normal"/>
              <w:spacing w:lineRule="auto" w:line="264" w:before="0" w:after="0"/>
              <w:ind w:left="32" w:hanging="1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11C1)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32" w:hanging="1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DKTP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 giờ 15</w:t>
            </w:r>
          </w:p>
        </w:tc>
      </w:tr>
      <w:tr>
        <w:trPr/>
        <w:tc>
          <w:tcPr>
            <w:tcW w:w="105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7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17/5/2025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lớp 11C1 tách làm 2 phòng: phòng thi Địa lý – phòng thi Vật lý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Môn Vật lý thi tại phòng số 07)</w:t>
            </w:r>
          </w:p>
        </w:tc>
      </w:tr>
    </w:tbl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0" w:after="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174"/>
      <w:ind w:left="963" w:hanging="10"/>
      <w:outlineLvl w:val="1"/>
    </w:pPr>
    <w:rPr>
      <w:rFonts w:ascii="Times New Roman" w:hAnsi="Times New Roman" w:eastAsia="Times New Roman" w:cs="Times New Roman"/>
      <w:b/>
      <w:color w:val="000000"/>
      <w:sz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color w:val="000000"/>
      <w:w w:val="100"/>
      <w:sz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22:00Z</dcterms:created>
  <dc:creator>User</dc:creator>
  <dc:description/>
  <dc:language>en-US</dc:language>
  <cp:lastModifiedBy>Nguyen Vu Quoc Viet GV</cp:lastModifiedBy>
  <dcterms:modified xsi:type="dcterms:W3CDTF">2025-05-07T14:23:00Z</dcterms:modified>
  <cp:revision>3</cp:revision>
  <dc:subject/>
  <dc:title/>
</cp:coreProperties>
</file>