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HỜI KHÓA BIỂU TUẦN 35 – </w:t>
      </w:r>
      <w:r>
        <w:rPr>
          <w:b/>
          <w:color w:val="FF0000"/>
        </w:rPr>
        <w:t>KHỐI SÁNG</w:t>
      </w:r>
      <w:r>
        <w:rPr>
          <w:b/>
        </w:rPr>
        <w:t xml:space="preserve"> </w:t>
      </w:r>
      <w:r>
        <w:rPr>
          <w:b/>
          <w:i/>
        </w:rPr>
        <w:t>(Áp dụng từ ngày 12/5/2025)</w:t>
      </w:r>
    </w:p>
    <w:tbl>
      <w:tblPr>
        <w:tblW w:w="161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"/>
        <w:gridCol w:w="1459"/>
        <w:gridCol w:w="1593"/>
        <w:gridCol w:w="1550"/>
        <w:gridCol w:w="1458"/>
        <w:gridCol w:w="1458"/>
        <w:gridCol w:w="1458"/>
        <w:gridCol w:w="1296"/>
        <w:gridCol w:w="1529"/>
        <w:gridCol w:w="1416"/>
        <w:gridCol w:w="1657"/>
      </w:tblGrid>
      <w:tr>
        <w:trPr>
          <w:trHeight w:val="417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ứ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ết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C1</w:t>
              <w:br/>
              <w:t>(TrucH)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C2</w:t>
              <w:br/>
              <w:t>(Uyên)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C3</w:t>
              <w:br/>
              <w:t>(Thủy)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C1</w:t>
              <w:br/>
              <w:t>(Chinh)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C2</w:t>
              <w:br/>
              <w:t>(Luong)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C3</w:t>
              <w:br/>
              <w:t>(Lợi)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C1</w:t>
              <w:br/>
              <w:t>(Tiến)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C2</w:t>
              <w:br/>
              <w:t>(Thuận)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C3</w:t>
              <w:br/>
              <w:t>(ChuyênH)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C4</w:t>
              <w:br/>
              <w:t>(Nhi)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/5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Thủ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-Chin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-Trú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- Triề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-Uyên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ạc - Huê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Uyê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P - Quốc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- Nôn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-Trúc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ạc - Hu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Thủ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- Triều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/5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- Nông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- Diem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P - Quốc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-Trúc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ạc - Huê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- Nôn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P - Quốc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-Trú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ạc - Huê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ạc - Hu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-Trú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Thủ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ạc - Hu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Thủy</w:t>
            </w:r>
          </w:p>
        </w:tc>
        <w:tc>
          <w:tcPr>
            <w:tcW w:w="1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ạc - Huê 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4/5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n - Việt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- Nông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0272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Cs w:val="28"/>
              </w:rPr>
              <w:t>(Kiểm tra cuối kì 2)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- Nô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/5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n - Việt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 - Trúc</w:t>
            </w:r>
          </w:p>
        </w:tc>
        <w:tc>
          <w:tcPr>
            <w:tcW w:w="10272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Cs w:val="28"/>
              </w:rPr>
              <w:t>(Kiểm tra cuối kì 2)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-Trú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Thủy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Thủy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Thủy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/5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 - Trúc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0272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Cs w:val="28"/>
              </w:rPr>
              <w:t>(Kiểm tra cuối kì 2)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-Trú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 - Trúc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/5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P - Quốc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 - Trúc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- Nông</w:t>
            </w:r>
          </w:p>
        </w:tc>
        <w:tc>
          <w:tcPr>
            <w:tcW w:w="10272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Cs w:val="28"/>
              </w:rPr>
              <w:t>(Kiểm tra cuối kì 2)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PL - Trú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- Nông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Thủy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P - Quốc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- Triều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Thủy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- Triều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Thủy</w:t>
            </w:r>
          </w:p>
        </w:tc>
        <w:tc>
          <w:tcPr>
            <w:tcW w:w="10272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HỜI KHÓA BIỂU TUẦN 36 – </w:t>
      </w:r>
      <w:r>
        <w:rPr>
          <w:b/>
          <w:color w:val="FF0000"/>
        </w:rPr>
        <w:t xml:space="preserve">KHỐI SÁNG </w:t>
      </w:r>
      <w:r>
        <w:rPr>
          <w:b/>
          <w:i/>
        </w:rPr>
        <w:t>(Áp dụng từ ngày 19/5/2025)</w:t>
      </w:r>
    </w:p>
    <w:tbl>
      <w:tblPr>
        <w:tblW w:w="158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"/>
        <w:gridCol w:w="1459"/>
        <w:gridCol w:w="1593"/>
        <w:gridCol w:w="1550"/>
        <w:gridCol w:w="1458"/>
        <w:gridCol w:w="1506"/>
        <w:gridCol w:w="1458"/>
        <w:gridCol w:w="1093"/>
        <w:gridCol w:w="1418"/>
        <w:gridCol w:w="1416"/>
        <w:gridCol w:w="1657"/>
      </w:tblGrid>
      <w:tr>
        <w:trPr>
          <w:trHeight w:val="417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ứ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ết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C1</w:t>
              <w:br/>
              <w:t>(TrucH)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C2</w:t>
              <w:br/>
              <w:t>(Uyên)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C3</w:t>
              <w:br/>
              <w:t>(Thủy)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C1</w:t>
              <w:br/>
              <w:t>(Chinh)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C2</w:t>
              <w:br/>
              <w:t>(Luong)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C3</w:t>
              <w:br/>
              <w:t>(Lợi)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C1</w:t>
              <w:br/>
              <w:t>(Tiến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C2</w:t>
              <w:br/>
              <w:t>(Thuận)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C3</w:t>
              <w:br/>
              <w:t>(ChuyênH)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C4</w:t>
              <w:br/>
              <w:t>(Nhi)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/5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Toán-Chinh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-Lương 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ạc - Huê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Nhi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-Lan 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Văn-Lư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Tân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ạc - Huê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3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Văn-L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-Lan 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Nghệ-Nhi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-Lươn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Chinh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 - Tiế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Văn-Lương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/5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 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Xuâ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Côn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THỜI KHÓA BIỂU TUẦN 35 – </w:t>
      </w:r>
      <w:r>
        <w:rPr>
          <w:b/>
          <w:i/>
          <w:color w:val="FF0000"/>
        </w:rPr>
        <w:t>KHỐI CHIỀU</w:t>
      </w:r>
      <w:r>
        <w:rPr>
          <w:b/>
          <w:i/>
        </w:rPr>
        <w:t xml:space="preserve"> (Áp dụng từ ngày 12/5/2025)</w:t>
      </w:r>
    </w:p>
    <w:tbl>
      <w:tblPr>
        <w:tblW w:w="1507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51"/>
        <w:gridCol w:w="1984"/>
        <w:gridCol w:w="1842"/>
        <w:gridCol w:w="1985"/>
        <w:gridCol w:w="1984"/>
        <w:gridCol w:w="1843"/>
        <w:gridCol w:w="1843"/>
        <w:gridCol w:w="1984"/>
      </w:tblGrid>
      <w:tr>
        <w:trPr>
          <w:trHeight w:val="60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T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  <w:br/>
              <w:t>(Điệp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/1</w:t>
              <w:br/>
              <w:t>(Linh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/2</w:t>
              <w:br/>
              <w:t>(Lâm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/1</w:t>
              <w:br/>
              <w:t>(Huê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/2</w:t>
              <w:br/>
              <w:t>(Hân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/1</w:t>
              <w:br/>
              <w:t>(ChuyênL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/2</w:t>
              <w:br/>
              <w:t>(My)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/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iến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Nông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huậ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M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riều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Hâ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hu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Đ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iế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huậ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Chào cờ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Sinh hoạt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/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iến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Nông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huậ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- Chuyên(L)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n - Chuyên(L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Nô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iế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hu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- Di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- Điệ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hu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TN-Lý - Điệ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hu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4/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iến</w:t>
            </w:r>
          </w:p>
        </w:tc>
        <w:tc>
          <w:tcPr>
            <w:tcW w:w="11481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Cs w:val="28"/>
              </w:rPr>
              <w:t>(Kiểm tra cuối kỳ 2)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iến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iến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/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 - NgTrúc</w:t>
            </w:r>
          </w:p>
        </w:tc>
        <w:tc>
          <w:tcPr>
            <w:tcW w:w="11481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Cs w:val="28"/>
              </w:rPr>
              <w:t>(Kiểm tra cuối kỳ 2)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/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1481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Cs w:val="28"/>
              </w:rPr>
              <w:t>(Kiểm tra cuối kỳ 2)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/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1481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Cs w:val="28"/>
              </w:rPr>
              <w:t>(Kiểm tra cuối kỳ 2)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Hân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Hân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148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HỜI KHÓA BIỂU TUẦN 36 – </w:t>
      </w:r>
      <w:r>
        <w:rPr>
          <w:b/>
          <w:color w:val="FF0000"/>
        </w:rPr>
        <w:t xml:space="preserve">KHỐI CHIỀU </w:t>
      </w:r>
      <w:r>
        <w:rPr>
          <w:b/>
        </w:rPr>
        <w:t>(Áp dụng từ ngày 19/5/2025)</w:t>
      </w:r>
    </w:p>
    <w:tbl>
      <w:tblPr>
        <w:tblW w:w="1507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51"/>
        <w:gridCol w:w="1984"/>
        <w:gridCol w:w="1842"/>
        <w:gridCol w:w="1985"/>
        <w:gridCol w:w="1984"/>
        <w:gridCol w:w="1843"/>
        <w:gridCol w:w="1843"/>
        <w:gridCol w:w="1984"/>
      </w:tblGrid>
      <w:tr>
        <w:trPr>
          <w:trHeight w:val="60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T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  <w:br/>
              <w:t>(Điệp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/1</w:t>
              <w:br/>
              <w:t>(Linh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/2</w:t>
              <w:br/>
              <w:t>(Lâm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/1</w:t>
              <w:br/>
              <w:t>(Huê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/2</w:t>
              <w:br/>
              <w:t>(Hân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/1</w:t>
              <w:br/>
              <w:t>(ChuyênL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/2</w:t>
              <w:br/>
              <w:t>(My)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/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iến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Hân  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Dung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huận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Tiế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 - Nô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Văn - Hân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&amp;Địa-Thuận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Du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My 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- Phươ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Thuật - Hu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My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Dung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- Hân 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Văn - My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Dung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Linh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- D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39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4:02:00Z</dcterms:created>
  <dc:creator>User</dc:creator>
  <dc:description/>
  <dc:language>en-US</dc:language>
  <cp:lastModifiedBy>Nguyen Vu Quoc Viet GV</cp:lastModifiedBy>
  <dcterms:modified xsi:type="dcterms:W3CDTF">2025-05-11T14:02:00Z</dcterms:modified>
  <cp:revision>2</cp:revision>
  <dc:subject/>
  <dc:title/>
</cp:coreProperties>
</file>