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7/06/2025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b/>
          <w:b/>
          <w:sz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91635</wp:posOffset>
                </wp:positionH>
                <wp:positionV relativeFrom="paragraph">
                  <wp:posOffset>23495</wp:posOffset>
                </wp:positionV>
                <wp:extent cx="1988185" cy="1270"/>
                <wp:effectExtent l="5080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0.05pt;margin-top:1.85pt;width:156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>HỘI ĐỒNG THI: THCS, THPT</w:t>
      </w:r>
    </w:p>
    <w:p>
      <w:pPr>
        <w:pStyle w:val="Normal"/>
        <w:rPr>
          <w:lang w:val="en-US"/>
        </w:rPr>
      </w:pPr>
      <w:r>
        <w:rPr>
          <w:b/>
          <w:sz w:val="26"/>
          <w:lang w:val="en-US"/>
        </w:rPr>
        <w:t xml:space="preserve">       </w:t>
      </w:r>
      <w:r>
        <w:rPr>
          <w:b/>
          <w:sz w:val="26"/>
          <w:lang w:val="en-US"/>
        </w:rPr>
        <w:t>NGUYỄN VĂN LIN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  <w:lang w:val="en-US"/>
        </w:rPr>
      </w:pPr>
      <w:bookmarkStart w:id="0" w:name="prev_table_section_0_682f00db965e432aa40"/>
      <w:r>
        <w:rPr>
          <w:sz w:val="26"/>
          <w:szCs w:val="26"/>
          <w:lang w:val="en-US"/>
        </w:rPr>
        <w:t>Phòng số</w:t>
      </w:r>
      <w:bookmarkEnd w:id="0"/>
      <w:r>
        <w:rPr>
          <w:sz w:val="26"/>
          <w:szCs w:val="26"/>
          <w:lang w:val="en-US"/>
        </w:rPr>
        <w:t>: 01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760"/>
        <w:gridCol w:w="1440"/>
        <w:gridCol w:w="3240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ết Chí B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uỳnh Gia B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Gia B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1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Gia B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06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ạ Gia B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Gia B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9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ạch Thanh An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ăng Gi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09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Bảo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04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ộ Nữ Mỹ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Quách Trần Quế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à Xuân C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/09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Nữ Doanh D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1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àm Hữu D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Minh D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10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Võ Thị Mỹ D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6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Thị Mỹ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ặng Thái D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àm Thiên Trang Đ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1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Trương Quốc 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ành 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10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Hải 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Minh 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6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3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03 tháng 06 năm 2025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HỦ TỊCH HĐ THI</w:t>
      </w:r>
    </w:p>
    <w:p>
      <w:pPr>
        <w:pStyle w:val="Normal"/>
        <w:spacing w:lineRule="exact" w:line="249"/>
        <w:ind w:left="3960" w:right="247" w:hanging="0"/>
        <w:jc w:val="center"/>
        <w:rPr>
          <w:i/>
          <w:i/>
          <w:lang w:val="en-US"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09220</wp:posOffset>
                </wp:positionV>
                <wp:extent cx="1447800" cy="752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8.6pt;width:113.95pt;height:5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" w:name="Signature_section_0_682f00db965e432aa403"/>
      <w:bookmarkStart w:id="2" w:name="Signature_section_0_682f00db965e432aa403"/>
      <w:bookmarkEnd w:id="2"/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right="247" w:hanging="0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7/06/2025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b/>
          <w:b/>
          <w:sz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91635</wp:posOffset>
                </wp:positionH>
                <wp:positionV relativeFrom="paragraph">
                  <wp:posOffset>23495</wp:posOffset>
                </wp:positionV>
                <wp:extent cx="1988185" cy="1270"/>
                <wp:effectExtent l="5080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0.05pt;margin-top:1.85pt;width:156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 xml:space="preserve">HỘI ĐỒNG THI: THCS, THPT </w:t>
      </w:r>
    </w:p>
    <w:p>
      <w:pPr>
        <w:pStyle w:val="Normal"/>
        <w:rPr>
          <w:lang w:val="en-US"/>
        </w:rPr>
      </w:pPr>
      <w:r>
        <w:rPr>
          <w:b/>
          <w:sz w:val="26"/>
          <w:lang w:val="en-US"/>
        </w:rPr>
        <w:t xml:space="preserve">       </w:t>
      </w:r>
      <w:r>
        <w:rPr>
          <w:b/>
          <w:sz w:val="26"/>
          <w:lang w:val="en-US"/>
        </w:rPr>
        <w:t xml:space="preserve">NGUYỄN VĂN LINH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</w:rPr>
      </w:pPr>
      <w:r>
        <w:rPr>
          <w:sz w:val="26"/>
          <w:szCs w:val="26"/>
        </w:rPr>
        <w:t xml:space="preserve">Phòng số: </w:t>
      </w:r>
      <w:r>
        <w:rPr>
          <w:sz w:val="26"/>
          <w:szCs w:val="26"/>
          <w:lang w:val="en-US"/>
        </w:rPr>
        <w:t>02</w:t>
      </w:r>
      <w:r>
        <w:rPr>
          <w:spacing w:val="1"/>
          <w:sz w:val="26"/>
          <w:szCs w:val="26"/>
        </w:rPr>
        <w:t xml:space="preserve"> 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760"/>
        <w:gridCol w:w="1440"/>
        <w:gridCol w:w="3240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Quảng Phú Đ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09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ồ Nguyễn Anh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á Nữ Hoàng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08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ổng Nữ Hoàng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Nữ Hoàng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Hoàng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á Trung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12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Thị Thu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Ngọc H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Quốc H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6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ồ Lê Thị Thanh H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Ngọc Khánh 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Thị Mỹ H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ưu Thiên Hiê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12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rung 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ộ Phú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Đào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9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Thị Hồng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Đặng Kim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6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a Ngọc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ái Văn Ho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/12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án Phi H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1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6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3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03 tháng 06 năm 2025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HỦ TỊCH HĐ THI</w:t>
      </w:r>
    </w:p>
    <w:p>
      <w:pPr>
        <w:pStyle w:val="Normal"/>
        <w:spacing w:lineRule="exact" w:line="249"/>
        <w:ind w:left="3960" w:right="247" w:hanging="0"/>
        <w:jc w:val="center"/>
        <w:rPr>
          <w:i/>
          <w:i/>
          <w:lang w:val="en-US"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09220</wp:posOffset>
                </wp:positionV>
                <wp:extent cx="1447800" cy="7524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8.6pt;width:113.95pt;height:5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7/06/2025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b/>
          <w:b/>
          <w:sz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91635</wp:posOffset>
                </wp:positionH>
                <wp:positionV relativeFrom="paragraph">
                  <wp:posOffset>23495</wp:posOffset>
                </wp:positionV>
                <wp:extent cx="1988185" cy="1270"/>
                <wp:effectExtent l="5080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0.05pt;margin-top:1.85pt;width:156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 xml:space="preserve">HỘI ĐỒNG THI: THCS, THPT </w:t>
      </w:r>
    </w:p>
    <w:p>
      <w:pPr>
        <w:pStyle w:val="Normal"/>
        <w:rPr>
          <w:lang w:val="en-US"/>
        </w:rPr>
      </w:pPr>
      <w:r>
        <w:rPr>
          <w:b/>
          <w:sz w:val="26"/>
          <w:lang w:val="en-US"/>
        </w:rPr>
        <w:t xml:space="preserve">       </w:t>
      </w:r>
      <w:r>
        <w:rPr>
          <w:b/>
          <w:sz w:val="26"/>
          <w:lang w:val="en-US"/>
        </w:rPr>
        <w:t xml:space="preserve">NGUYỄN VĂN LINH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</w:rPr>
      </w:pPr>
      <w:bookmarkStart w:id="3" w:name="prev_table_section_0_682f00dc965e432aa40"/>
      <w:r>
        <w:rPr>
          <w:sz w:val="26"/>
          <w:szCs w:val="26"/>
        </w:rPr>
        <w:t>Phòng số</w:t>
      </w:r>
      <w:bookmarkEnd w:id="3"/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03</w:t>
      </w:r>
      <w:r>
        <w:rPr>
          <w:spacing w:val="1"/>
          <w:sz w:val="26"/>
          <w:szCs w:val="26"/>
        </w:rPr>
        <w:t xml:space="preserve"> 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760"/>
        <w:gridCol w:w="1440"/>
        <w:gridCol w:w="3240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Quang 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10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Năng Xuân Gia H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8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Duy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ạch Gia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10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Quố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i Thị Thùy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ập Minh 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10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Nữ Hoàng J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06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Nữ Thúy K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10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Bảo K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Duy K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1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ô Gia K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Quảng Quốc Khiê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Văn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1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ũ Huỳnh Hoàng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Văn L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Công Gia L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ạn Thiên L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õ Dương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Phương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Phụng Hoàng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10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ạo Đại Nhất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10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Thành L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10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Cẩm 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4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03 tháng 06 năm 2025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HỦ TỊCH HĐ THI</w:t>
      </w:r>
    </w:p>
    <w:p>
      <w:pPr>
        <w:pStyle w:val="Normal"/>
        <w:spacing w:lineRule="exact" w:line="249"/>
        <w:ind w:left="3960" w:right="247" w:hanging="0"/>
        <w:jc w:val="center"/>
        <w:rPr>
          <w:i/>
          <w:i/>
          <w:lang w:val="en-US"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09220</wp:posOffset>
                </wp:positionV>
                <wp:extent cx="1447800" cy="7524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8.6pt;width:113.95pt;height:5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4" w:name="Signature_section_0_682f00dc965e432aa403"/>
      <w:bookmarkStart w:id="5" w:name="Signature_section_0_682f00dc965e432aa403"/>
      <w:bookmarkEnd w:id="5"/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7/06/2025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b/>
          <w:b/>
          <w:sz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91635</wp:posOffset>
                </wp:positionH>
                <wp:positionV relativeFrom="paragraph">
                  <wp:posOffset>23495</wp:posOffset>
                </wp:positionV>
                <wp:extent cx="1988185" cy="1270"/>
                <wp:effectExtent l="5080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0.05pt;margin-top:1.85pt;width:156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 xml:space="preserve">HỘI ĐỒNG THI: THCS, THPT </w:t>
      </w:r>
    </w:p>
    <w:p>
      <w:pPr>
        <w:pStyle w:val="Normal"/>
        <w:rPr>
          <w:lang w:val="en-US"/>
        </w:rPr>
      </w:pPr>
      <w:r>
        <w:rPr>
          <w:b/>
          <w:sz w:val="26"/>
          <w:lang w:val="en-US"/>
        </w:rPr>
        <w:t xml:space="preserve">       </w:t>
      </w:r>
      <w:r>
        <w:rPr>
          <w:b/>
          <w:sz w:val="26"/>
          <w:lang w:val="en-US"/>
        </w:rPr>
        <w:t xml:space="preserve">NGUYỄN VĂN LINH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</w:rPr>
      </w:pPr>
      <w:r>
        <w:rPr>
          <w:sz w:val="26"/>
          <w:szCs w:val="26"/>
        </w:rPr>
        <w:t xml:space="preserve">Phòng số: </w:t>
      </w:r>
      <w:r>
        <w:rPr>
          <w:sz w:val="26"/>
          <w:szCs w:val="26"/>
          <w:lang w:val="en-US"/>
        </w:rPr>
        <w:t>04</w:t>
      </w:r>
      <w:r>
        <w:rPr>
          <w:spacing w:val="1"/>
          <w:sz w:val="26"/>
          <w:szCs w:val="26"/>
        </w:rPr>
        <w:t xml:space="preserve"> 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760"/>
        <w:gridCol w:w="1440"/>
        <w:gridCol w:w="3240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àm Quốc Ka 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ao Bùi Chu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10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áo Bá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õ Ngọc Trà 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Thị Thiên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ão Thị Ánh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Huỳnh Mỹ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uỳnh Ngọc Sĩ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Quảng Thiên Thảo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9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uỳnh Thủy Như 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Công Thảo 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6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Công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09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Hoàng Yến N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Đặng Chí Tha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Kiều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ưu Thị Hoàng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áo Thị Ngọc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Phú Quỳnh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Thái Quỳnh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Quỳnh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an Thị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Huỳnh Kiều 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Hồ Thành Ph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Huỳnh P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Duy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9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4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03 tháng 06 năm 2025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HỦ TỊCH HĐ THI</w:t>
      </w:r>
    </w:p>
    <w:p>
      <w:pPr>
        <w:pStyle w:val="Normal"/>
        <w:spacing w:lineRule="exact" w:line="249"/>
        <w:ind w:left="3960" w:right="247" w:hanging="0"/>
        <w:jc w:val="center"/>
        <w:rPr>
          <w:i/>
          <w:i/>
          <w:lang w:val="en-US"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09220</wp:posOffset>
                </wp:positionV>
                <wp:extent cx="1447800" cy="7524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8.6pt;width:113.95pt;height:5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7/06/2025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b/>
          <w:b/>
          <w:sz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91635</wp:posOffset>
                </wp:positionH>
                <wp:positionV relativeFrom="paragraph">
                  <wp:posOffset>23495</wp:posOffset>
                </wp:positionV>
                <wp:extent cx="1988185" cy="1270"/>
                <wp:effectExtent l="5080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0.05pt;margin-top:1.85pt;width:156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 xml:space="preserve">HỘI ĐỒNG THI: THCS, THPT </w:t>
      </w:r>
    </w:p>
    <w:p>
      <w:pPr>
        <w:pStyle w:val="Normal"/>
        <w:rPr>
          <w:lang w:val="en-US"/>
        </w:rPr>
      </w:pPr>
      <w:r>
        <w:rPr>
          <w:b/>
          <w:sz w:val="26"/>
          <w:lang w:val="en-US"/>
        </w:rPr>
        <w:t xml:space="preserve">       </w:t>
      </w:r>
      <w:r>
        <w:rPr>
          <w:b/>
          <w:sz w:val="26"/>
          <w:lang w:val="en-US"/>
        </w:rPr>
        <w:t xml:space="preserve">NGUYỄN VĂN LINH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</w:rPr>
      </w:pPr>
      <w:r>
        <w:rPr>
          <w:sz w:val="26"/>
          <w:szCs w:val="26"/>
        </w:rPr>
        <w:t xml:space="preserve">Phòng số: </w:t>
      </w:r>
      <w:r>
        <w:rPr>
          <w:sz w:val="26"/>
          <w:szCs w:val="26"/>
          <w:lang w:val="en-US"/>
        </w:rPr>
        <w:t>05</w:t>
      </w:r>
      <w:r>
        <w:rPr>
          <w:spacing w:val="1"/>
          <w:sz w:val="26"/>
          <w:szCs w:val="26"/>
        </w:rPr>
        <w:t xml:space="preserve"> 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760"/>
        <w:gridCol w:w="1440"/>
        <w:gridCol w:w="3240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Ngọc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Duy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Hồng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à Minh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Văn Qu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6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Thị Thanh Qu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Văn Qu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áo Trượng Nữ Diễm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1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ài Nữ Như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Như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1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Đặng Chí Tha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ao Minh S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Đặng Chí Tha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Thị Nhung S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1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Đặng Chí Tha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an Trường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Phú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6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iều Bá T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9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á Trung 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/12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ặng Minh Tiê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3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ễn Bi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Ngọc T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Quảng Đại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Dương Cẩm T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ợng Hoàng Tuấn Tu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06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ễn Bi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Ngọc Anh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Thị 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Đặng Chí Tha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an Thị Ánh 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4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03 tháng 06 năm 2025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HỦ TỊCH HĐ THI</w:t>
      </w:r>
    </w:p>
    <w:p>
      <w:pPr>
        <w:pStyle w:val="Normal"/>
        <w:spacing w:lineRule="exact" w:line="249"/>
        <w:ind w:left="3960" w:right="247" w:hanging="0"/>
        <w:jc w:val="center"/>
        <w:rPr>
          <w:i/>
          <w:i/>
          <w:lang w:val="en-US"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109220</wp:posOffset>
                </wp:positionV>
                <wp:extent cx="1447800" cy="7524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8.6pt;width:113.95pt;height:5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7/06/2025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b/>
          <w:b/>
          <w:sz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91635</wp:posOffset>
                </wp:positionH>
                <wp:positionV relativeFrom="paragraph">
                  <wp:posOffset>23495</wp:posOffset>
                </wp:positionV>
                <wp:extent cx="1988185" cy="1270"/>
                <wp:effectExtent l="5080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0.05pt;margin-top:1.85pt;width:156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 xml:space="preserve">HỘI ĐỒNG THI: THCS, THPT </w:t>
      </w:r>
    </w:p>
    <w:p>
      <w:pPr>
        <w:pStyle w:val="Normal"/>
        <w:rPr>
          <w:lang w:val="en-US"/>
        </w:rPr>
      </w:pPr>
      <w:r>
        <w:rPr>
          <w:b/>
          <w:sz w:val="26"/>
          <w:lang w:val="en-US"/>
        </w:rPr>
        <w:t xml:space="preserve">       </w:t>
      </w:r>
      <w:r>
        <w:rPr>
          <w:b/>
          <w:sz w:val="26"/>
          <w:lang w:val="en-US"/>
        </w:rPr>
        <w:t xml:space="preserve">NGUYỄN VĂN LINH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</w:rPr>
      </w:pPr>
      <w:r>
        <w:rPr>
          <w:sz w:val="26"/>
          <w:szCs w:val="26"/>
        </w:rPr>
        <w:t xml:space="preserve">Phòng số: </w:t>
      </w:r>
      <w:r>
        <w:rPr>
          <w:sz w:val="26"/>
          <w:szCs w:val="26"/>
          <w:lang w:val="en-US"/>
        </w:rPr>
        <w:t>06</w:t>
      </w:r>
      <w:r>
        <w:rPr>
          <w:spacing w:val="1"/>
          <w:sz w:val="26"/>
          <w:szCs w:val="26"/>
        </w:rPr>
        <w:t xml:space="preserve"> 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760"/>
        <w:gridCol w:w="1440"/>
        <w:gridCol w:w="3240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ưu Lâm Lệ 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a Hoàng Lý T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ương Bá Minh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Thị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Thị Thu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10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Quốc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10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Vân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Quang T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/10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ết Ngọc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Thị Thanh 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Nữ Hoàng Th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Anh T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0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oàng Ngọc Bảo 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a Hoài Bảo Tr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ễn Ngọc Quỳnh Tr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5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Đặng Chí Tha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Thị Bảo Tr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Cứ Huyền Tr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17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03 tháng 06 năm 2025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HỦ TỊCH HĐ THI</w:t>
      </w:r>
    </w:p>
    <w:p>
      <w:pPr>
        <w:pStyle w:val="Normal"/>
        <w:spacing w:lineRule="exact" w:line="249"/>
        <w:ind w:left="3960" w:right="247" w:hanging="0"/>
        <w:jc w:val="center"/>
        <w:rPr>
          <w:i/>
          <w:i/>
          <w:lang w:val="en-US"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109220</wp:posOffset>
                </wp:positionV>
                <wp:extent cx="1447800" cy="7524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8.6pt;width:113.95pt;height:5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right="247" w:hanging="0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 xml:space="preserve"> </w:t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7/06/2025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b/>
          <w:b/>
          <w:sz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91635</wp:posOffset>
                </wp:positionH>
                <wp:positionV relativeFrom="paragraph">
                  <wp:posOffset>23495</wp:posOffset>
                </wp:positionV>
                <wp:extent cx="1988185" cy="1270"/>
                <wp:effectExtent l="5080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0.05pt;margin-top:1.85pt;width:156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 xml:space="preserve">HỘI ĐỒNG THI: THCS, THPT </w:t>
      </w:r>
    </w:p>
    <w:p>
      <w:pPr>
        <w:pStyle w:val="Normal"/>
        <w:rPr>
          <w:lang w:val="en-US"/>
        </w:rPr>
      </w:pPr>
      <w:r>
        <w:rPr>
          <w:b/>
          <w:sz w:val="26"/>
          <w:lang w:val="en-US"/>
        </w:rPr>
        <w:t xml:space="preserve">       </w:t>
      </w:r>
      <w:r>
        <w:rPr>
          <w:b/>
          <w:sz w:val="26"/>
          <w:lang w:val="en-US"/>
        </w:rPr>
        <w:t xml:space="preserve">NGUYỄN VĂN LINH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</w:rPr>
      </w:pPr>
      <w:bookmarkStart w:id="6" w:name="prev_table_section_0_682f00dd965e432aa40"/>
      <w:r>
        <w:rPr>
          <w:sz w:val="26"/>
          <w:szCs w:val="26"/>
        </w:rPr>
        <w:t>Phòng số</w:t>
      </w:r>
      <w:bookmarkEnd w:id="6"/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07</w:t>
      </w:r>
      <w:r>
        <w:rPr>
          <w:spacing w:val="1"/>
          <w:sz w:val="26"/>
          <w:szCs w:val="26"/>
        </w:rPr>
        <w:t xml:space="preserve"> 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760"/>
        <w:gridCol w:w="1440"/>
        <w:gridCol w:w="3240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ưu Thị Huyền Tr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Thị Diễm Tr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Huyền Bảo 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õ Ngọc Bảo 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Thị Thu 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1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Trí V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õ Thị Bảo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08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ổng Nữ Hoàng V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9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o Thái V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4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uỳnh Hoàng Văn 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9/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oàn Lê V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3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Phương 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ặng Lê Phương 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1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ường 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9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rang Thảo 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12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Triệu 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05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Thị X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17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03 tháng 06 năm 2025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HỦ TỊCH HĐ THI</w:t>
      </w:r>
    </w:p>
    <w:p>
      <w:pPr>
        <w:pStyle w:val="Normal"/>
        <w:spacing w:lineRule="exact" w:line="249"/>
        <w:ind w:left="3960" w:right="247" w:hanging="0"/>
        <w:jc w:val="center"/>
        <w:rPr>
          <w:i/>
          <w:i/>
          <w:lang w:val="en-US"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109220</wp:posOffset>
                </wp:positionV>
                <wp:extent cx="1447800" cy="7524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8.6pt;width:113.95pt;height:5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7" w:name="Signature_section_0_682f00dd965e432aa403"/>
      <w:bookmarkStart w:id="8" w:name="Signature_section_0_682f00dd965e432aa403"/>
      <w:bookmarkEnd w:id="8"/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right="247" w:hanging="0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exact" w:line="249"/>
        <w:ind w:left="396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spacing w:lineRule="exact" w:line="20"/>
        <w:ind w:left="2929" w:hanging="0"/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sectPr>
      <w:type w:val="continuous"/>
      <w:pgSz w:w="11906" w:h="16838"/>
      <w:pgMar w:left="1200" w:right="90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24:00Z</dcterms:created>
  <dc:creator>Windows 10</dc:creator>
  <dc:description/>
  <dc:language>en-US</dc:language>
  <cp:lastModifiedBy>Nguyen Vu Quoc Viet GV</cp:lastModifiedBy>
  <dcterms:modified xsi:type="dcterms:W3CDTF">2025-06-03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7T00:00:00Z</vt:filetime>
  </property>
  <property fmtid="{D5CDD505-2E9C-101B-9397-08002B2CF9AE}" pid="3" name="LastSaved">
    <vt:filetime>2021-05-14T00:00:00Z</vt:filetime>
  </property>
</Properties>
</file>